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nkurs na stanowisko Dyrektor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uskiego Centrum Kultury w Kartuza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WESTIONARIUSZ OSOBOWY DLA OSOBY UBIEGAJĄCEJ SIĘ O ZATRUDNIENI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Imię (imiona) i nazwisko: 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Imiona rodziców: 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3. Data i miejsce urodzenia: 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. Obywatelstwo: 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. Miejsce zamieszkania (adres do korespondencji) ...............................................................................................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(wskazane przez osobę ubiegającą się o zatrudnienie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. Wykształcenie: 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nazwa szkoły i rok jej ukończenia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 xml:space="preserve">(zawód, specjalność, stopień naukowy, tytuł zawodowy, tytuł naukowy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. Wykształcenie uzupełniające : …………………………………………………………………………………….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………........................................................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kursy, studia podyplomowe lub inne formy uzupełnienia wiedzy lub umiejętności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. Przebieg dotychczasowego zatrudnieni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okresy zatrudnienia u kolejnych pracodawców oraz zajmowane stanowiska pracy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9. Dodatkowe umiejętności, zainteresowa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0. Oświadczam, że dane zawarte w pkt. 1 – 3 są zgodne z dowodem osobistym seria 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r ………………………………… wydanym przez …………………………………………………………………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ub innym dowodem tożsamości 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 xml:space="preserve">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8:00Z</dcterms:created>
  <dc:creator>darek</dc:creator>
  <dc:description/>
  <cp:keywords/>
  <dc:language>en-US</dc:language>
  <cp:lastModifiedBy>darek</cp:lastModifiedBy>
  <dcterms:modified xsi:type="dcterms:W3CDTF">2021-09-15T08:49:00Z</dcterms:modified>
  <cp:revision>5</cp:revision>
  <dc:subject/>
  <dc:title/>
</cp:coreProperties>
</file>