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…………………., dnia ……………... </w:t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miejscowość, dat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kurs na stanowisko Dyrekto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uskiego Centrum Kultury w Kartuzach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Ja niżej podpisana/y, 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mieszkała/y 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>legitymujący się dowodem osobistym: ……………………………………………………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nym przez: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a/y odpowiedzialności karnej za fałszywe zeznania wynikające z art. 233 Kodeksu karnego (podanie nieprawdy lub zatajenie prawdy) oświadczam, że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bookmarkStart w:id="0" w:name="_Hlk184112034"/>
      <w:bookmarkEnd w:id="0"/>
      <w:r>
        <w:rPr>
          <w:rFonts w:cs="Calibri" w:ascii="Calibri" w:hAnsi="Calibri"/>
        </w:rPr>
        <w:t>posiadam pełną zdolność do czynności prawnych i korzystam z pełni praw publiczn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1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łem/am karany/a zakazem pełnienia funkcji kierowniczych, związanych                      z dysponowaniem środkami publicznymi, o których mowa w art. 31 ust.1 pkt 4 ustawy z dnia 17 grudnia 2004 r. o odpowiedzialności za naruszenie dyscypliny finansów publicznych (t.j. Dz. U. z 2024 r. poz. 104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łem/am skazany/a prawomocnym wyrokiem sądu za przestępstwo popełnione umyślnie ścigane z oskarżenia publicznego lub przestępstwo skarbowe popełnione umyślnie oraz nie toczy się przeciwko mnie postępowanie karne lub karno-skarbow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bookmarkStart w:id="1" w:name="_Hlk184112034"/>
      <w:bookmarkStart w:id="2" w:name="_Hlk184111802"/>
      <w:bookmarkEnd w:id="1"/>
      <w:bookmarkEnd w:id="2"/>
      <w:r>
        <w:rPr>
          <w:rFonts w:cs="Calibri" w:ascii="Calibri" w:hAnsi="Calibri"/>
        </w:rPr>
        <w:t xml:space="preserve">wyrażam zgodę na przetwarzanie moich danych osobowych przez Urząd Miejski                w Kartuzach wykraczających poza wymóg ustawowy, a składanych w związku </w:t>
        <w:br/>
        <w:t xml:space="preserve">z postępowaniem konkursowym, dla potrzeb niezbędnych dla jego realizacji </w:t>
        <w:br/>
        <w:t>i dokumen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ym RODO;</w: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/>
        </w:rPr>
      </w:r>
      <w:bookmarkStart w:id="3" w:name="_Hlk184111802"/>
      <w:bookmarkStart w:id="4" w:name="_Hlk184111802"/>
      <w:bookmarkEnd w:id="4"/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………………………………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4:00Z</dcterms:created>
  <dc:creator>darek</dc:creator>
  <dc:description/>
  <cp:keywords/>
  <dc:language>en-US</dc:language>
  <cp:lastModifiedBy>d.las</cp:lastModifiedBy>
  <dcterms:modified xsi:type="dcterms:W3CDTF">2024-12-03T09:03:00Z</dcterms:modified>
  <cp:revision>6</cp:revision>
  <dc:subject/>
  <dc:title/>
</cp:coreProperties>
</file>