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E2E2E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E2E2E"/>
          <w:sz w:val="24"/>
          <w:szCs w:val="24"/>
          <w:lang w:eastAsia="pl-PL"/>
        </w:rPr>
        <w:t>OGŁOSZ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E2E2E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E2E2E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E2E2E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E2E2E"/>
          <w:sz w:val="24"/>
          <w:szCs w:val="24"/>
          <w:lang w:eastAsia="pl-PL"/>
        </w:rPr>
        <w:t>Burmistrz Kartuz ogłasza konkur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E2E2E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E2E2E"/>
          <w:sz w:val="24"/>
          <w:szCs w:val="24"/>
          <w:lang w:eastAsia="pl-PL"/>
        </w:rPr>
        <w:t xml:space="preserve">na stanowisko Dyrektora </w:t>
      </w:r>
      <w:r>
        <w:rPr>
          <w:rFonts w:eastAsia="Times New Roman" w:cs="Calibri"/>
          <w:b/>
          <w:color w:val="2E2E2E"/>
          <w:sz w:val="24"/>
          <w:szCs w:val="24"/>
          <w:lang w:eastAsia="pl-PL"/>
        </w:rPr>
        <w:t>Kartuskiego Centrum Kultury w Kartuza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E2E2E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E2E2E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azwa i adres instytucji kultury: </w:t>
      </w:r>
      <w:r>
        <w:rPr>
          <w:rFonts w:eastAsia="Times New Roman" w:cs="Calibri"/>
          <w:sz w:val="24"/>
          <w:szCs w:val="24"/>
          <w:lang w:eastAsia="pl-PL"/>
        </w:rPr>
        <w:t>Kartuskie Centrum Kultury w Kartuzach, 83 – 300 Kartuzy, ul. Klasztorna 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. Wymagania stawiane kandydatom, którzy przystępują do konkursu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1. Wymagania obowiązkow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 obywatelstwo polskie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wykształcenie wyższe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udokumentowane doświadczenie zawodowe - minimum 5 - letni staż pracy, w tym staż pracy na stanowiskach kierowniczych lub na samodzielnych stanowiskach lub co najmniej 4-letni okres prowadzenia własnej działalności gospodarczej o charakterze zgodnym z zakresem działania instytucji kultury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 stan zdrowia pozwalający na podjęcie pracy na stanowisku kierowniczym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) posiadanie pełnej zdolności do czynności prawnych oraz korzystanie z pełni praw publicznych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6) niekaralność za przestępstwo popełnione umyślnie ścigane z oskarżenia publicznego lub przestępstwo skarbowe popełnione umyślnie,</w:t>
      </w:r>
      <w:bookmarkStart w:id="0" w:name="_Hlk184112034"/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) brak zakazu pełnienia funkcji kierowniczych, związanych z dysponowaniem środkami publicznymi, o których mowa w art. 31 ust.1 pkt 4 ustawy z dnia 17 grudnia 2004 r. o odpowiedzialności za naruszenie dyscypliny finansów publicznych (t.j. Dz. U. z 2024 r. poz. 104);</w:t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) przedstawienie autorskiego programu działania Kartuskiego Centrum Kultury w Kartuzach na okres 5 lat przy uwzględnieniu możliwości budżetowych instytucji oraz źródeł pozyskania środków zewnętrzn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) złożenie kompletu dokumentów wymaganych w części IV dokumentów w terminie określonym w warunkach niniejszego konkurs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bookmarkStart w:id="1" w:name="_Hlk181946962"/>
      <w:bookmarkEnd w:id="1"/>
      <w:r>
        <w:rPr>
          <w:rFonts w:eastAsia="Times New Roman" w:cs="Calibri"/>
          <w:b/>
          <w:bCs/>
          <w:sz w:val="24"/>
          <w:szCs w:val="24"/>
          <w:lang w:eastAsia="pl-PL"/>
        </w:rPr>
        <w:t>2. Wymagania dodatkowe (preferowane):</w:t>
      </w:r>
    </w:p>
    <w:p>
      <w:pPr>
        <w:pStyle w:val="Normal"/>
        <w:shd w:fill="FFFFFF" w:val="clear"/>
        <w:spacing w:lineRule="auto" w:line="240" w:before="0" w:after="0"/>
        <w:rPr/>
      </w:pPr>
      <w:bookmarkStart w:id="2" w:name="_Hlk181947043"/>
      <w:bookmarkEnd w:id="2"/>
      <w:r>
        <w:rPr>
          <w:rFonts w:eastAsia="Times New Roman" w:cs="Calibri"/>
          <w:sz w:val="24"/>
          <w:szCs w:val="24"/>
          <w:lang w:eastAsia="pl-PL"/>
        </w:rPr>
        <w:t>1) studia podyplomowe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znajomość zasad organizacji i funkcjonowania instytucji kultury oraz obowiązujących zasad ekonomiczno – księgowych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bookmarkStart w:id="3" w:name="_Hlk181946962"/>
      <w:bookmarkEnd w:id="3"/>
      <w:r>
        <w:rPr>
          <w:rFonts w:eastAsia="Times New Roman" w:cs="Calibri"/>
          <w:sz w:val="24"/>
          <w:szCs w:val="24"/>
          <w:lang w:eastAsia="pl-PL"/>
        </w:rPr>
        <w:t>3) kreatywność, dyspozycyjność, odpowiedzialność, rzetelność, kultura osobista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predyspozycje do organizowania i prowadzenia przedsięwzięć promocyjnych związanych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działalnością kulturalną i twórczością artystyczną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) predyspozycje menadżerskie i umiejętności kierowania zespołem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) doświadczenie we współpracy z organizacjami pozarządowymi, grupami młodzieżowymi, artystycznymi, sportowymi, seniorami oraz z innymi środowiskami twórczym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) znajomość zagadnień związanych z pozyskiwaniem pozabudżetowych środków finansowych, w tym środków z programów Unii Europejskiej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) prawo jazdy kat. B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0) dodatkowym atutem będzie znajomość języka obceg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bookmarkStart w:id="4" w:name="_Hlk181947043"/>
      <w:bookmarkStart w:id="5" w:name="_Hlk181947502"/>
      <w:bookmarkEnd w:id="4"/>
      <w:bookmarkEnd w:id="5"/>
      <w:r>
        <w:rPr>
          <w:rFonts w:eastAsia="Times New Roman" w:cs="Calibri"/>
          <w:b/>
          <w:bCs/>
          <w:sz w:val="24"/>
          <w:szCs w:val="24"/>
          <w:lang w:eastAsia="pl-PL"/>
        </w:rPr>
        <w:t>II. Warunki pracy na stanowisku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 miejsce pracy: Kartuskie Centrum Kultury w Kartuzach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zatrudnienie na podstawie powołania na czas określony – maksymalnie 5 lat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pełny wymiar czasu pracy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 przewidywany termin zatrudnienia – maksymalnie do 3 miesięcy od rozstrzygnięcia konkurs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II. Ramowy zakres zadań wykonywanych na stanowisku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 zarządzanie i bieżące kierowanie działalnością Kartuskiego Centrum Kultury w Kartuzach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pełnienie obowiązków pracodawcy w rozumieniu Kodeksu Pracy w stosunku do pracowników zatrudnionych w Kartuskim Centrum Kultury w Kartuzach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wydawanie zarządzeń i regulaminów wewnętrznych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 udzielanie upoważnień i pełnomocnictw do działania w imieniu Dyrektora Kartuskiego Centrum Kultury w Kartuzach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) prowadzenie efektywnej gospodarki mieniem i środkami finansowym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6) opracowywanie planów finansowych oraz wniosków inwestycyjnych i przedstawiani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ch Organizatorow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) poszukiwanie i pozyskiwanie innych źródeł finansowania działalności statutowej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) przedstawianie organizatorowi i właściwym instytucjom planów i sprawozdań określonych odrębnymi przepisam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bookmarkStart w:id="6" w:name="_Hlk181960150"/>
      <w:bookmarkEnd w:id="6"/>
      <w:r>
        <w:rPr>
          <w:rFonts w:eastAsia="Times New Roman" w:cs="Calibri"/>
          <w:b/>
          <w:bCs/>
          <w:sz w:val="24"/>
          <w:szCs w:val="24"/>
          <w:lang w:eastAsia="pl-PL"/>
        </w:rPr>
        <w:t>IV. Wymagane dokumenty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bookmarkStart w:id="7" w:name="_Hlk181960150"/>
      <w:bookmarkEnd w:id="7"/>
      <w:r>
        <w:rPr>
          <w:rFonts w:eastAsia="Times New Roman" w:cs="Calibri"/>
          <w:sz w:val="24"/>
          <w:szCs w:val="24"/>
          <w:lang w:eastAsia="pl-PL"/>
        </w:rPr>
        <w:t>1) pisemne zgłoszenie się do konkursu z motywacją kandydowania na stanowisko dyrektora Kartuskiego Centrum Kultury w Kartuzach – list motywacyjny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życiorys cv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kwestionariusz osobowy dla osoby ubiegającej się o zatrudnienie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 pisemny, autorski program działania (funkcjonowania i rozwoju) Kartuskiego Centrum Kultury w Kartuzach na okres 5 lat (do 10 stron)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5) kserokopie dokumentów potwierdzających posiadane wykształcenie oraz kwalifikacj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np. dyplomy, certyfikaty, świadectwa, rekomendacje itp.)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) kserokopie dokumentów potwierdzających przebieg pracy zawodowej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7) </w:t>
      </w:r>
      <w:r>
        <w:rPr>
          <w:sz w:val="24"/>
        </w:rPr>
        <w:t>zaświadczenie lekarskie o stanie zdrowia, wydane nie wcześniej niż 3 miesiące przed złożeniem wniosku o dopuszczenie do konkursu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8) oświadczenie zbiorcze kandydata o następującej treści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posiadam pełną zdolność do czynności prawnych i korzystam z pełni praw publicznych;</w:t>
      </w:r>
    </w:p>
    <w:p>
      <w:pPr>
        <w:pStyle w:val="Akapitzlist"/>
        <w:tabs>
          <w:tab w:val="clear" w:pos="708"/>
          <w:tab w:val="left" w:pos="49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nie byłem/am karany/a zakazem pełnienia funkcji kierowniczych, związanych                      z dysponowaniem środkami publicznymi, o których mowa w art. 31 ust.1 pkt 4 ustawy z dnia 17 grudnia 2004 r. o odpowiedzialności za naruszenie dyscypliny finansów publicznych (t.j. Dz. U. z 2024 r. poz. 104)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ie byłem/am skazany/a prawomocnym wyrokiem sądu za przestępstwo popełnione umyślnie ścigane z oskarżenia publicznego lub przestępstwo skarbowe popełnione umyślnie oraz nie toczy się przeciwko mnie postępowanie karne lub karno-skarbowe;</w:t>
      </w:r>
      <w:bookmarkStart w:id="8" w:name="_Hlk184111802"/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„ wyrażam zgodę na przetwarzanie moich danych osobowych przez Urząd Miejski                              w Kartuzach wykraczających poza wymóg ustawowy, a składanych w związku </w:t>
        <w:br/>
        <w:t xml:space="preserve">z postępowaniem konkursowym, dla potrzeb niezbędnych dla jego realizacji </w:t>
        <w:br/>
        <w:t>i dokumen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ym RODO”.</w:t>
      </w:r>
    </w:p>
    <w:p>
      <w:pPr>
        <w:pStyle w:val="Normal"/>
        <w:shd w:fill="FFFFFF" w:val="clear"/>
        <w:spacing w:lineRule="auto" w:line="240" w:before="0" w:after="0"/>
        <w:rPr/>
      </w:pPr>
      <w:bookmarkEnd w:id="8"/>
      <w:r>
        <w:rPr>
          <w:rFonts w:eastAsia="Times New Roman" w:cs="Calibri"/>
          <w:sz w:val="24"/>
          <w:szCs w:val="24"/>
          <w:lang w:eastAsia="pl-PL"/>
        </w:rPr>
        <w:t>12) podpisaną klauzulę informacyjną o przetwarzaniu danych osobowy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serokopie dokumentów winny być poświadczone za zgodność z oryginałem (poświadczenia może dokonać osoba składająca dokumenty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V. Składanie dokumentów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ty przystąpienia do konkursu wraz z wymaganymi dokumentami należy składać w zamkniętych kopertach z dopiskiem „Konkurs na stanowisko dyrektora Kartuskiego Centrum Kultury w Kartuzach "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 terminie do 10 stycznia 2025 r. (piątek) do godz. 14.30</w:t>
      </w:r>
      <w:r>
        <w:rPr>
          <w:rFonts w:eastAsia="Times New Roman" w:cs="Calibri"/>
          <w:sz w:val="24"/>
          <w:szCs w:val="24"/>
          <w:lang w:eastAsia="pl-PL"/>
        </w:rPr>
        <w:t xml:space="preserve"> w Biurze Obsługi Mieszkańca Urzędu Miejskiego w Kartuzach, ul. gen. J. Hallera 1, 8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–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00 Kartuzy lub przesłać listownie na adres urzęd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 datę złożenia oferty uważa się datę wpływu do Biura Obsługi Mieszkańca Urzędu Miejskiego w Kartuzach. Oferty, które wpłyną po terminie nie będą poddane procedurze konkursowej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VI. Informacje dodatkow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 zastrzega się możliwość unieważnienia konkursu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) konkurs zostanie przeprowadzony w dwóch etapach przez Komisję powołaną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z Burmistrza Kartuz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 etap:</w:t>
      </w:r>
      <w:r>
        <w:rPr>
          <w:rFonts w:eastAsia="Times New Roman" w:cs="Calibri"/>
          <w:sz w:val="24"/>
          <w:szCs w:val="24"/>
          <w:lang w:eastAsia="pl-PL"/>
        </w:rPr>
        <w:t> sprawdzenie ofert pod względem formalnym bez udziału kandydatów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I etap</w:t>
      </w:r>
      <w:r>
        <w:rPr>
          <w:rFonts w:eastAsia="Times New Roman" w:cs="Calibri"/>
          <w:sz w:val="24"/>
          <w:szCs w:val="24"/>
          <w:lang w:eastAsia="pl-PL"/>
        </w:rPr>
        <w:t>: rozmowa kwalifikacyjna i wybór kandydata - o terminie i miejscu przeprowadzania rozmów kwalifikacyjnych kandydaci zostaną powiadomieni indywidualnie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) przewidywany termin zakończenia postępowania konkursowego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stąpi do 31 stycznia 2025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 informacje o warunkach organizacyjnych można uzyskać w Wydziale Promocji i Współpracy z Organizacjami Pozarządowymi – Urząd Miejski w Kartuzach, Kierownik Dariusz Las, tel. 58 694 52 48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Załączniki do ogłosze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zór kwestionariusza osobow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enie zbiorcz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lauzula informacyjna RODO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  <w:bookmarkStart w:id="9" w:name="_Hlk181947502"/>
      <w:bookmarkStart w:id="10" w:name="_Hlk181947502"/>
      <w:bookmarkEnd w:id="10"/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i/>
          <w:i/>
          <w:iCs/>
          <w:color w:val="2E2E2E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2E2E2E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1:00Z</dcterms:created>
  <dc:creator>darek</dc:creator>
  <dc:description/>
  <cp:keywords/>
  <dc:language>en-US</dc:language>
  <cp:lastModifiedBy>d.las</cp:lastModifiedBy>
  <cp:lastPrinted>2024-12-03T10:09:00Z</cp:lastPrinted>
  <dcterms:modified xsi:type="dcterms:W3CDTF">2024-12-04T11:52:00Z</dcterms:modified>
  <cp:revision>3</cp:revision>
  <dc:subject/>
  <dc:title/>
</cp:coreProperties>
</file>